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орода Шихан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ки и управления собственностью администрации ЗАТО Шиханы напоминает, что согласно постановлению администрации ЗАТО Шиханы от 25.08.2015 № 423 «Об установлении порядка определения размера арендной платы за земельные участки, находящиеся в муниципальной собственности ЗАТО Шиханы предоставленные в аренду без торгов», арендная плата за земельные участки перечисляется равными долями за каждый квартал, до 10-го числа первого месяца следующего квартала. Сумма аренды за земельные участки, определяемая по кадастровой стоимости, и реквизиты для оплаты в 2016 году не менялись. Произвести оплату можно с банковской карточки в системе Сбербанк Онлайн, после входа для чего на вкладке «Переводы и платежи» в поисковой строке набрать «Комитет экономики», выбрать УФК по Саратовской области, далее указать КБК 23111105024040000120, ОКТМО 63746000 и заполнить свои данны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сумма аренды за земельные участки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типовыми гаражами в простых товариществах собственников без образования юридического лица - 128,00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типовыми погребами в простых товариществах собственников без образования юридического лица – 91,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ренду в садово-огороднических некоммерческих товариществах – 0,68 руб. за 1 кв.м; для пенсионеров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ленов СНТ, получающих пенсию на основании действующего законодательства, оплата составляет 50% (льгота предоставляется по предъявлению копии пенсионного удостоверени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должается инвентаризация земельных участков под типовыми гаражами и погребами в простых товариществах собственников без образования юридического лица и заключение договоров аренды. Приглашаем граждан, имеющих гаражи и погреба и не заключивших договора в 2015 году, в комитет, по адресу: г.Шиханы, ул. Молодёжная, дом 2 (2 этаж здания почты), при себе необходимо иметь следующие документы: паспорт гражданина РФ и СНИЛ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комитета для справок: 4-03-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user</dc:creator>
  <dc:description/>
  <dc:language>en-US</dc:language>
  <cp:lastModifiedBy>User</cp:lastModifiedBy>
  <cp:lastPrinted>2016-01-29T08:10:00Z</cp:lastPrinted>
  <dcterms:modified xsi:type="dcterms:W3CDTF">2016-02-01T06:56:00Z</dcterms:modified>
  <cp:revision>2</cp:revision>
  <dc:subject/>
  <dc:title/>
</cp:coreProperties>
</file>